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2024-07-20</w:t>
      </w:r>
    </w:p>
    <w:p>
      <w:pPr>
        <w:pStyle w:val="Heading2"/>
        <w:jc w:val="righ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Järsjö Fiskevårdsområdesförening</w:t>
      </w:r>
    </w:p>
    <w:p>
      <w:pPr>
        <w:pStyle w:val="Heading2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g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årsmöte för JÄRSJÖ FISKEVÅRDSOMRÅDESFÖRENI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l § 12 i föreningens stadgar:</w:t>
        <w:tab/>
        <w:t xml:space="preserve">          </w:t>
      </w:r>
    </w:p>
    <w:p>
      <w:pPr>
        <w:pStyle w:val="Normal"/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 av ordförande för stämman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 av justeringsmän tillika rösträknare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 av sekreterare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/>
      </w:pPr>
      <w:r>
        <w:rPr>
          <w:rFonts w:cs="Arial" w:ascii="Arial" w:hAnsi="Arial"/>
        </w:rPr>
        <w:t>Information om förändringar i medlemskretsen</w:t>
        <w:br/>
        <w:t>Anteckning av medlemmar och ombud samt beslut om röstlängd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stställande av dagordning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åga om kallelse till stämman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yrelsens samt revisorernas berättelse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åga om ansvarsfrihet för styrelsen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sättning till styrelse och revisorer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 av ordförande, styrelseledamöter samt styrelsesuppleanter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 av revisor samt revisorssuppleant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 av valberedning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amställningar från styrelsen och motioner från medlemmar.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/>
      </w:pPr>
      <w:r>
        <w:rPr>
          <w:rFonts w:cs="Arial" w:ascii="Arial" w:hAnsi="Arial"/>
        </w:rPr>
        <w:t>Fråga om fiskets vård och bedrivande under kommande verksamhetsperiod samt villkor för upplåtelse.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yrelsens förslag till utgifts och intäktsstat.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Övriga frågor</w:t>
        <w:br/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delande om var och när stämmoprotokollet hålls tillgängligt</w:t>
        <w:b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304" w:leader="none"/>
        <w:tab w:val="left" w:pos="2640" w:leader="none"/>
      </w:tabs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left" w:pos="1304" w:leader="none"/>
        <w:tab w:val="left" w:pos="2640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left" w:pos="1304" w:leader="none"/>
        <w:tab w:val="left" w:pos="2640" w:leader="none"/>
      </w:tabs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4:00Z</dcterms:created>
  <dc:creator>Thomas Libassi</dc:creator>
  <dc:description/>
  <cp:keywords/>
  <dc:language>en-US</dc:language>
  <cp:lastModifiedBy>Patrik Regårdh</cp:lastModifiedBy>
  <cp:lastPrinted>2021-06-29T20:09:00Z</cp:lastPrinted>
  <dcterms:modified xsi:type="dcterms:W3CDTF">2024-06-19T08:04:00Z</dcterms:modified>
  <cp:revision>2</cp:revision>
  <dc:subject/>
  <dc:title>2009-07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